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730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264795</wp:posOffset>
                </wp:positionV>
                <wp:extent cx="297942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84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ASBL « Les Amis de  l'A.R.  de Waimes »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rue des Hêtres 2A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4950 Wai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93.3pt;mso-wrap-distance-left:0pt;mso-wrap-distance-right:0pt;mso-wrap-distance-top:0pt;mso-wrap-distance-bottom:0pt;margin-top:20.85pt;mso-position-vertical-relative:text;margin-left:2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ASBL « Les Amis de  l'A.R.  de Waimes »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rue des Hêtres 2A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4950 Wa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Demande d'intervention dans les frais d'excursion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L'Amicale octroie une intervention maximum de 5 € par élève et par an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nnée scolair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ate de l'excursion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m du professeur organisateur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ut de l'excursion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lasses et nombre d'élèves par class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ix par élèv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ntant  total  (TTC) :                      </w:t>
        <w:b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éservé à l'Amicale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tervention de l'Amicale :          €/élèves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ntant Total (TTC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ignature de l'enseignant responsable                                Bernard Warnant, Président de l'Amicale</w:t>
      </w:r>
    </w:p>
    <w:sectPr>
      <w:type w:val="nextPage"/>
      <w:pgSz w:w="11906" w:h="16838"/>
      <w:pgMar w:left="851" w:right="851" w:gutter="0" w:header="0" w:top="851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Lenoir Francis</dc:creator>
  <dc:description/>
  <dc:language>en-US</dc:language>
  <cp:lastModifiedBy>Dams</cp:lastModifiedBy>
  <cp:lastPrinted>2007-05-23T09:22:00Z</cp:lastPrinted>
  <dcterms:modified xsi:type="dcterms:W3CDTF">2016-10-17T12:16:00Z</dcterms:modified>
  <cp:revision>4</cp:revision>
  <dc:subject/>
  <dc:title>ACTIVITE EDUCATIVE EXTRA-SCOLAIRE</dc:title>
</cp:coreProperties>
</file>